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学校施設使用許可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野村立上野　学校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住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　　　　　　　　　　　印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33"/>
          <w:kern w:val="0"/>
          <w:sz w:val="22"/>
          <w:szCs w:val="22"/>
        </w:rPr>
        <w:t>TE</w:t>
      </w:r>
      <w:r>
        <w:rPr>
          <w:rFonts w:eastAsia="ＭＳ Ｐゴシック" w:cs="ＭＳ Ｐゴシック" w:ascii="ＭＳ Ｐゴシック" w:hAnsi="ＭＳ Ｐゴシック"/>
          <w:spacing w:val="2"/>
          <w:kern w:val="0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下記の通り使用したいので、許可をお願いいた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 用 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日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　　　　　年　　月　　日　　　時　　分 ～ 　　時　　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　　　　　年　　月　　日</w:t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毎　　　曜日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施設器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　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施設使用許可書並びに使用許可通知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通り、使用を許可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野村教育委員会教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通り、使用を許可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372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22.95pt,1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野村立上野　学校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校長　　　　　　　　印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kern w:val="0"/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0:00Z</dcterms:created>
  <dc:creator>上野村役場</dc:creator>
  <dc:description/>
  <cp:keywords/>
  <dc:language>en-US</dc:language>
  <cp:lastModifiedBy>上野村役場</cp:lastModifiedBy>
  <dcterms:modified xsi:type="dcterms:W3CDTF">2008-12-16T05:47:00Z</dcterms:modified>
  <cp:revision>3</cp:revision>
  <dc:subject/>
  <dc:title>学校施設使用許可申請書</dc:title>
</cp:coreProperties>
</file>