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条関係）</w:t>
      </w:r>
    </w:p>
    <w:tbl>
      <w:tblPr>
        <w:tblW w:w="5903" w:type="dxa"/>
        <w:jc w:val="left"/>
        <w:tblInd w:w="36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"/>
        <w:gridCol w:w="1084"/>
        <w:gridCol w:w="964"/>
        <w:gridCol w:w="965"/>
        <w:gridCol w:w="963"/>
        <w:gridCol w:w="963"/>
      </w:tblGrid>
      <w:tr>
        <w:trPr>
          <w:trHeight w:val="3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課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課長補佐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係　　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係</w:t>
            </w:r>
          </w:p>
        </w:tc>
      </w:tr>
      <w:tr>
        <w:trPr>
          <w:trHeight w:val="7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sz w:val="28"/>
        </w:rPr>
        <w:t>　　　　　　　上野村農村広場及び構造改善センター</w:t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sz w:val="28"/>
        </w:rPr>
        <w:t>　　　　　　　使用承認申請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40"/>
        <w:rPr/>
      </w:pPr>
      <w:r>
        <w:rPr/>
        <w:t>上野村長　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申請者 住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氏名                                 印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使用したいので、承認をお願いいた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2"/>
        <w:gridCol w:w="6024"/>
      </w:tblGrid>
      <w:tr>
        <w:trPr>
          <w:trHeight w:val="106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使用団体及び責任者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06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使　　用　　目　　的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06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使　　用　　日　　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自　　　　　年　　月　　日　　　　　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至　　　　　年　　月　　日　　　　　時　　分</w:t>
            </w:r>
          </w:p>
        </w:tc>
      </w:tr>
      <w:tr>
        <w:trPr>
          <w:trHeight w:val="142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使用施設及び器具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rPr/>
            </w:pPr>
            <w:r>
              <w:rPr/>
              <w:t>会議室、調理実習室、多目的ホール、文化活動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rPr/>
            </w:pPr>
            <w:r>
              <w:rPr/>
              <w:t>広場、器具（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rPr/>
            </w:pPr>
            <w:r>
              <w:rPr/>
              <w:t>※</w:t>
            </w:r>
            <w:r>
              <w:rPr/>
              <w:t>使用する施設に○印をする。</w:t>
            </w:r>
          </w:p>
        </w:tc>
      </w:tr>
      <w:tr>
        <w:trPr>
          <w:trHeight w:val="106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5903" w:type="dxa"/>
        <w:jc w:val="left"/>
        <w:tblInd w:w="36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"/>
        <w:gridCol w:w="1084"/>
        <w:gridCol w:w="964"/>
        <w:gridCol w:w="965"/>
        <w:gridCol w:w="963"/>
        <w:gridCol w:w="963"/>
      </w:tblGrid>
      <w:tr>
        <w:trPr>
          <w:trHeight w:val="3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課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課長補佐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係　　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係</w:t>
            </w:r>
          </w:p>
        </w:tc>
      </w:tr>
      <w:tr>
        <w:trPr>
          <w:trHeight w:val="7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sz w:val="28"/>
        </w:rPr>
        <w:t>　　　　　　　　上野村農村広場及び構造改善センター</w:t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sz w:val="28"/>
        </w:rPr>
        <w:t>　　　　　　　　使用料減免申請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40"/>
        <w:rPr/>
      </w:pPr>
      <w:r>
        <w:rPr/>
        <w:t>上野村長　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申請者 住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氏名                                 印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使用料の減額・免除を申請いた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2"/>
        <w:gridCol w:w="6024"/>
      </w:tblGrid>
      <w:tr>
        <w:trPr>
          <w:trHeight w:val="106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使　　用　　日　　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自　　　　　年　　月　　日　　　　　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至　　　　　年　　月　　日　　　　　時　　分</w:t>
            </w:r>
          </w:p>
        </w:tc>
      </w:tr>
      <w:tr>
        <w:trPr>
          <w:trHeight w:val="284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減額・免除の理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90" w:right="1078" w:gutter="0" w:header="0" w:top="147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9</Characters>
  <CharactersWithSpaces>861</CharactersWithSpaces>
  <Company>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13:00Z</dcterms:created>
  <dc:creator>上野村</dc:creator>
  <dc:description/>
  <dc:language>en-US</dc:language>
  <cp:lastModifiedBy/>
  <cp:lastPrinted>2003-03-16T11:23:00Z</cp:lastPrinted>
  <dcterms:modified xsi:type="dcterms:W3CDTF">2009-01-30T16:18:00Z</dcterms:modified>
  <cp:revision>15</cp:revision>
  <dc:subject/>
  <dc:title>使用承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上野村役場</vt:lpwstr>
  </property>
</Properties>
</file>