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5"/>
        <w:gridCol w:w="1178"/>
        <w:gridCol w:w="576"/>
        <w:gridCol w:w="147"/>
        <w:gridCol w:w="721"/>
        <w:gridCol w:w="131"/>
        <w:gridCol w:w="734"/>
        <w:gridCol w:w="867"/>
        <w:gridCol w:w="865"/>
        <w:gridCol w:w="470"/>
        <w:gridCol w:w="397"/>
        <w:gridCol w:w="865"/>
        <w:gridCol w:w="611"/>
        <w:gridCol w:w="837"/>
      </w:tblGrid>
      <w:tr>
        <w:trPr>
          <w:trHeight w:val="1344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2"/>
                <w:kern w:val="0"/>
                <w:sz w:val="40"/>
                <w:szCs w:val="40"/>
              </w:rPr>
              <w:t>妊婦健康診査費請求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16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8"/>
                <w:szCs w:val="28"/>
              </w:rPr>
              <w:t>金額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8"/>
                <w:szCs w:val="28"/>
              </w:rPr>
              <w:t>￥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8"/>
                <w:szCs w:val="28"/>
              </w:rPr>
              <w:t>　６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8"/>
                <w:szCs w:val="28"/>
              </w:rPr>
              <w:t>６</w:t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8"/>
                <w:szCs w:val="28"/>
              </w:rPr>
              <w:t>５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8"/>
                <w:szCs w:val="28"/>
              </w:rPr>
              <w:t>０</w:t>
            </w:r>
          </w:p>
        </w:tc>
        <w:tc>
          <w:tcPr>
            <w:tcW w:w="1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040" w:hRule="atLeast"/>
        </w:trPr>
        <w:tc>
          <w:tcPr>
            <w:tcW w:w="8844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6"/>
                <w:szCs w:val="26"/>
              </w:rPr>
              <w:t>ただ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6"/>
                <w:szCs w:val="26"/>
              </w:rPr>
              <w:t>　　　　　県外医療機関での妊婦健康診査費一部負担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6"/>
                <w:szCs w:val="26"/>
              </w:rPr>
              <w:t>上記のとおり請求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6"/>
                <w:szCs w:val="26"/>
              </w:rPr>
              <w:t>　　　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6"/>
                <w:szCs w:val="26"/>
              </w:rPr>
              <w:t>　　　　　　　　　　　住所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多野群上野村大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6"/>
                <w:szCs w:val="26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6"/>
                <w:szCs w:val="26"/>
              </w:rPr>
              <w:t>　　　　　　　　　　　氏名　　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6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6"/>
                <w:szCs w:val="26"/>
              </w:rPr>
              <w:t>　下記の預金口座へ振り込んで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金融機関名</w:t>
            </w:r>
          </w:p>
        </w:tc>
        <w:tc>
          <w:tcPr>
            <w:tcW w:w="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種別</w:t>
            </w:r>
          </w:p>
        </w:tc>
        <w:tc>
          <w:tcPr>
            <w:tcW w:w="2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口座番号</w:t>
            </w:r>
          </w:p>
        </w:tc>
        <w:tc>
          <w:tcPr>
            <w:tcW w:w="1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名義</w:t>
            </w:r>
          </w:p>
        </w:tc>
        <w:tc>
          <w:tcPr>
            <w:tcW w:w="8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ind w:firstLine="72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当・普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6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56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上野村長　　　　　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00:00Z</dcterms:created>
  <dc:creator>上野村役場</dc:creator>
  <dc:description/>
  <cp:keywords/>
  <dc:language>en-US</dc:language>
  <cp:lastModifiedBy>Administrator</cp:lastModifiedBy>
  <cp:lastPrinted>2008-01-11T14:16:00Z</cp:lastPrinted>
  <dcterms:modified xsi:type="dcterms:W3CDTF">2009-01-29T10:40:00Z</dcterms:modified>
  <cp:revision>7</cp:revision>
  <dc:subject/>
  <dc:title>平成18年度機能訓練年間計画（案）</dc:title>
</cp:coreProperties>
</file>